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3FA535"/>
          <w:sz w:val="32"/>
          <w:szCs w:val="32"/>
        </w:rPr>
      </w:pPr>
      <w:r>
        <w:rPr>
          <w:rFonts w:cs="Calibri"/>
          <w:b/>
          <w:color w:val="3FA535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nnexe 2 du Cahier des Clauses Particulières (CCP) – LOT 4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3 : Ordre de service pour le détachement d’un point de livraison</w:t>
      </w:r>
    </w:p>
    <w:tbl>
      <w:tblPr>
        <w:tblW w:w="9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134"/>
        <w:gridCol w:w="1418"/>
        <w:gridCol w:w="3680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2021ache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Acheminement et fourniture d’électricité et de gaz natur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° et intitulé du lot du marché concerné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 xml:space="preserve">LOT n°4 : Acheminement et fourniture de gaz naturel pour les points de livraison sur le périmètre du gestionnaire de réseau de distribution GRDF.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TotalEnergies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hors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  <w:br/>
            </w:r>
            <w:r>
              <w:rPr>
                <w:rFonts w:cs="Calibri"/>
                <w:i/>
                <w:sz w:val="20"/>
                <w:szCs w:val="20"/>
              </w:rPr>
              <w:t>Pour GRDF : N° à 14 chiffres ou 6 caractères commençant par GI suivi de 6 chiffres (GIXXXXXX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_ _ _ _ _ _  _ _ _ _ _ _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détachement demandée 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ose du compteur souhaitée (OUI/NON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upport.technique@mail.totalenergies.fr</w:t>
        </w:r>
      </w:hyperlink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Style w:val="Accentuationlgre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 xml:space="preserve">Acheminement et fourniture d’électricité et de gaz naturel </w:t>
      <w:br/>
      <w:t>LOT 4 - Annexe 2 du CCP (modèle 3- OS dé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-sudouest-41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6:00Z</dcterms:created>
  <dc:creator>Edmond COUSIN</dc:creator>
  <dc:description/>
  <cp:keywords/>
  <dc:language>en-US</dc:language>
  <cp:lastModifiedBy>Camille CHIFFRAY</cp:lastModifiedBy>
  <dcterms:modified xsi:type="dcterms:W3CDTF">2022-07-29T08:36:00Z</dcterms:modified>
  <cp:revision>2</cp:revision>
  <dc:subject/>
  <dc:title/>
</cp:coreProperties>
</file>