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276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Ordre de service pour la modification d’une option tarifaire d’acheminement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977"/>
        <w:gridCol w:w="850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>2021achat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Lot n°1 : Acheminement et fourniture d’électricité pour les points de livraison associés au segment tarifaire de distribution C5 localisés sur le périmètre du gestionnaire de réseau de distribution ENEDIS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EDF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embre propre au groupement (XX-XXXX) 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(référent technique)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postal 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difications des options tarifaires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version ainsi que la ou les puissances souscrites au TURPE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actuelles :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5 (&lt;36 kVA) - BATIMENTS / AUTRES ÉQUIPEMENTS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90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677"/>
              <w:gridCol w:w="1170"/>
              <w:gridCol w:w="1047"/>
              <w:gridCol w:w="801"/>
              <w:gridCol w:w="1019"/>
              <w:gridCol w:w="1019"/>
              <w:gridCol w:w="1019"/>
              <w:gridCol w:w="1019"/>
            </w:tblGrid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 xml:space="preserve">PDL C5 (&lt;36 kVA) - ECLAIRAGE PUBLIC OU ASSIMILES 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169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</w:tblGrid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  <w:t>Si PDL Sans Comptage, Nombre d’Heures d’Utilisation :</w:t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2835"/>
            </w:tblGrid>
            <w:tr>
              <w:trPr/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2 350h (forfait de nui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4 100h (forfait nocturne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8 760h (forfait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4 (&gt; 36 kVA raccordé en Base Tension)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576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559"/>
              <w:gridCol w:w="1418"/>
              <w:gridCol w:w="1559"/>
            </w:tblGrid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3 (raccordé en Haute Tension -HTA- site « profilé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2 (raccordé en Haute Tension -HTA – site « télérelevés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</w:tc>
      </w:tr>
      <w:tr>
        <w:trPr/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version ainsi que la ou les puissances souscrites au TURPE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souhaitées :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5 (&lt;36 kVA) - BATIMENTS / AUTRES ÉQUIPEMENTS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90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677"/>
              <w:gridCol w:w="1170"/>
              <w:gridCol w:w="1047"/>
              <w:gridCol w:w="801"/>
              <w:gridCol w:w="1019"/>
              <w:gridCol w:w="1019"/>
              <w:gridCol w:w="1019"/>
              <w:gridCol w:w="1019"/>
            </w:tblGrid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 xml:space="preserve">PDL C5 (&lt;36 kVA) - ECLAIRAGE PUBLIC OU ASSIMILES 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169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</w:tblGrid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  <w:t>Si PDL Sans Comptage, Nombre d’Heures d’Utilisation :</w:t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2835"/>
            </w:tblGrid>
            <w:tr>
              <w:trPr/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2 350h (forfait de nui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4 100h (forfait nocturne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8 760h (forfait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4 (&gt; 36 kVA raccordé en Base Tension)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576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559"/>
              <w:gridCol w:w="1418"/>
              <w:gridCol w:w="1559"/>
            </w:tblGrid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3 (raccordé en Haute Tension -HTA- site « profilé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2 (raccordé en Haute Tension -HTA – site « télérelevés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souhaitée de prise en compte de la modification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--/--/2022</w:t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rHeight w:val="6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FF0000"/>
          <w:sz w:val="20"/>
          <w:szCs w:val="16"/>
          <w:lang w:eastAsia="fr-FR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edfgroupements@edf.fr</w:t>
        </w:r>
      </w:hyperlink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, 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laurent-t.trotignon@edf.fr</w:t>
      </w:r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spacing w:before="0" w:after="200"/>
        <w:rPr>
          <w:rFonts w:ascii="Trebuchet MS" w:hAnsi="Trebuchet MS" w:cs="Calibri"/>
          <w:b/>
          <w:b/>
          <w:bCs/>
          <w:color w:val="FF0000"/>
          <w:sz w:val="20"/>
          <w:szCs w:val="20"/>
          <w:lang w:eastAsia="fr-FR"/>
        </w:rPr>
      </w:pPr>
      <w:r>
        <w:rPr>
          <w:rFonts w:cs="Calibri" w:ascii="Trebuchet MS" w:hAnsi="Trebuchet MS"/>
          <w:b/>
          <w:bCs/>
          <w:color w:val="FF0000"/>
          <w:sz w:val="20"/>
          <w:szCs w:val="2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993" w:right="-1134" w:hanging="0"/>
      <w:jc w:val="right"/>
      <w:rPr/>
    </w:pPr>
    <w:r>
      <w:rPr>
        <w:rFonts w:cs="Calibri"/>
        <w:sz w:val="18"/>
        <w:szCs w:val="18"/>
      </w:rPr>
      <w:t>Acheminement et fourniture d’électricité et de gaz naturel</w:t>
      <w:br/>
      <w:t>Annexe 2 du CCP (modèle 9- OS modification option tarifai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09198668"/>
    <w:r>
      <w:drawing>
        <wp:anchor behindDoc="1" distT="0" distB="0" distL="114935" distR="0" simplePos="0" locked="0" layoutInCell="0" allowOverlap="1" relativeHeight="31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38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groupements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6:00Z</dcterms:created>
  <dc:creator>Edmond COUSIN</dc:creator>
  <dc:description/>
  <cp:keywords/>
  <dc:language>en-US</dc:language>
  <cp:lastModifiedBy>Camille CHIFFRAY</cp:lastModifiedBy>
  <dcterms:modified xsi:type="dcterms:W3CDTF">2022-12-07T09:19:00Z</dcterms:modified>
  <cp:revision>3</cp:revision>
  <dc:subject/>
  <dc:title/>
</cp:coreProperties>
</file>