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4 : Ordre de service pour le détachement d’un point de livraison</w:t>
      </w:r>
    </w:p>
    <w:tbl>
      <w:tblPr>
        <w:tblW w:w="94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134"/>
        <w:gridCol w:w="1701"/>
        <w:gridCol w:w="3397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Marché 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</w:rPr>
              <w:t>Acheminement et fourniture d’électricit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 concern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1 : Acheminement et fourniture d’électricité pour les points de livraison associés au segment tarifaire de distribution C5 localisés sur le périmètre du gestionnaire de réseau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hors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_ _ _ _ _ _  _ _ _ _ _ _ _ 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détachement demandée 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pose du compteur souhaitée (OUI/NON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Style w:val="InternetLink"/>
          <w:rFonts w:cs="Arial" w:ascii="Trebuchet MS" w:hAnsi="Trebuchet MS"/>
          <w:b/>
          <w:bCs/>
          <w:sz w:val="20"/>
          <w:szCs w:val="16"/>
          <w:u w:val="none"/>
          <w:lang w:eastAsia="fr-FR"/>
        </w:rPr>
        <w:t xml:space="preserve">,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93" w:hanging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Acheminement et fourniture d’électricité et de gaz naturel</w:t>
    </w:r>
  </w:p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>Annexe 2 du CCP (modèle 4- OS détache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Edmond COUSIN</dc:creator>
  <dc:description/>
  <cp:keywords/>
  <dc:language>en-US</dc:language>
  <cp:lastModifiedBy>Camille CHIFFRAY</cp:lastModifiedBy>
  <dcterms:modified xsi:type="dcterms:W3CDTF">2022-12-07T09:18:00Z</dcterms:modified>
  <cp:revision>4</cp:revision>
  <dc:subject/>
  <dc:title/>
</cp:coreProperties>
</file>