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3FA535"/>
          <w:sz w:val="32"/>
          <w:szCs w:val="32"/>
        </w:rPr>
      </w:pPr>
      <w:r>
        <w:rPr>
          <w:rFonts w:cs="Calibri"/>
          <w:b/>
          <w:color w:val="3FA535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 4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1 : Ordre de service pour le rattachement d’un point de livraison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135"/>
        <w:gridCol w:w="2410"/>
        <w:gridCol w:w="2551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2021ache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Acheminement et fourniture d’électricité et de gaz natur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t intitulé du lot du marché concerné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 xml:space="preserve">LOT n°4 : Acheminement et fourniture de gaz naturel pour les points de livraison sur le périmètre du gestionnaire de réseau de distribution GRDF.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TotalEnergi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en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ormations associées à la facturation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ication du comptable assignataire :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du payeur ou de la trésorerie :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 :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roupement de factur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s regroupement (facturation monosite)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c regroupement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ec regroupement 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tachement à un Compte de Facturation exis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ellé du Groupe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matérialisation de la facturation (via CHORUS PRO) :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IRET CHORUS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Service Exécu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ngagement Juridiqu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yens de Paiements : 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Sans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Avec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 Banque de France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de INSE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  <w:br/>
            </w:r>
            <w:r>
              <w:rPr>
                <w:rFonts w:cs="Calibri"/>
                <w:i/>
                <w:sz w:val="20"/>
                <w:szCs w:val="20"/>
              </w:rPr>
              <w:t>Pour GRDF : N° à 14 chiffres ou 6 caractères commençant par GI suivi de 6 chiffres (GIXXXXX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_ _ _ _ _ _ _ _ _ _ _ _ _ _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CAR) attribuée par le GRD (en kW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de consommation attribué par le GRD (P011, P012, P013….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 xml:space="preserve">P011   ☐ P012   ☐ P013   ☐ P014   ☐ P015   ☐ P016   ☐ P017   ☐ P018   ☐ P019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che tarifaire de distribution (T1, T2, T3 ou T4) :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365F91"/>
                <w:sz w:val="20"/>
                <w:szCs w:val="20"/>
              </w:rPr>
              <w:t xml:space="preserve">T1   ☐ T2   ☐ T3   ☐ T4   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é Journalière d’acheminement (en MWh/j.)</w:t>
              <w:br/>
            </w:r>
            <w:r>
              <w:rPr>
                <w:rFonts w:cs="Calibri"/>
                <w:i/>
                <w:sz w:val="20"/>
                <w:szCs w:val="20"/>
              </w:rPr>
              <w:t>(Pour la tranche tarifaire de distribution T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rattachement demandé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upport.technique@mail.totalenergies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 xml:space="preserve">Acheminement et fourniture d’électricité et de gaz naturel </w:t>
      <w:br/>
      <w:t>LOT 4- Annexe 2 du CCP (modèle 1- OS rat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-sudouest-41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Edmond COUSIN</dc:creator>
  <dc:description/>
  <cp:keywords/>
  <dc:language>en-US</dc:language>
  <cp:lastModifiedBy>Camille CHIFFRAY</cp:lastModifiedBy>
  <dcterms:modified xsi:type="dcterms:W3CDTF">2022-07-29T08:37:00Z</dcterms:modified>
  <cp:revision>2</cp:revision>
  <dc:subject/>
  <dc:title/>
</cp:coreProperties>
</file>