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13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S 1 à 3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1 : Ordre de service pour le rattachement d’un point de livraison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1135"/>
        <w:gridCol w:w="425"/>
        <w:gridCol w:w="453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Marché 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</w:rPr>
              <w:t>Acheminement et fourniture d’électricité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 concern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1 : Acheminement et fourniture d’électricité pour les points de livraison associés au segment tarifaire de distribution C5 localisés sur le périmètre du gestionnaire de réseau de distribution ENEDIS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 ??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en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formations associées à la facturation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dentification du comptable assignataire :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du payeur ou de la trésorerie :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se :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roupement de factur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s regroupement (facturation monosite) 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ec regroupement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ec regroupement 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tachement à un Compte de Facturation exis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ellé du Groupe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ématérialisation de la facturation (via CHORUS PRO) :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SIRET CHORUS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Service Exécu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ngagement Juridiqu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yens de Paiements : 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Sans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Avec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 Banque de France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3045" w:leader="none"/>
              </w:tabs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ab/>
              <w:t>Code postal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de INSEE 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  <w:r>
              <w:rPr>
                <w:rFonts w:cs="Calibri"/>
                <w:i/>
                <w:sz w:val="20"/>
                <w:szCs w:val="20"/>
              </w:rPr>
              <w:t>(N° à 14 lorsque le GRD est Ened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24406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24406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nsommation annuelle de référence (en kW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si conn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>
          <w:trHeight w:val="28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rattachement demandé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68154726"/>
      <w:bookmarkStart w:id="1" w:name="_Hlk68154726"/>
      <w:bookmarkEnd w:id="1"/>
    </w:p>
    <w:p>
      <w:pPr>
        <w:pStyle w:val="Normal"/>
        <w:autoSpaceDE w:val="false"/>
        <w:spacing w:before="0" w:after="0"/>
        <w:ind w:left="-284" w:hanging="0"/>
        <w:jc w:val="both"/>
        <w:rPr>
          <w:rFonts w:cs="Calibri"/>
          <w:sz w:val="20"/>
          <w:szCs w:val="20"/>
        </w:rPr>
      </w:pPr>
      <w:bookmarkStart w:id="2" w:name="_Hlk68154726"/>
      <w:bookmarkEnd w:id="2"/>
      <w:r>
        <w:rPr>
          <w:rFonts w:cs="Calibri"/>
          <w:sz w:val="20"/>
          <w:szCs w:val="20"/>
        </w:rPr>
        <w:t>Nous autorisons expressément le titulaire du marché à recueillir auprès du gestionnaire de réseau d’électricité les données de consommations historiques associées à ce point de livraison.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sz w:val="20"/>
          <w:szCs w:val="16"/>
          <w:lang w:eastAsia="fr-FR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,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Calibri"/>
          <w:b/>
          <w:b/>
          <w:bCs/>
          <w:color w:val="FF0000"/>
          <w:sz w:val="20"/>
          <w:szCs w:val="20"/>
          <w:lang w:eastAsia="fr-FR"/>
        </w:rPr>
      </w:pPr>
      <w:r>
        <w:rPr>
          <w:rFonts w:cs="Calibri" w:ascii="Trebuchet MS" w:hAnsi="Trebuchet MS"/>
          <w:b/>
          <w:bCs/>
          <w:color w:val="FF0000"/>
          <w:sz w:val="20"/>
          <w:szCs w:val="2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>Acheminement et fourniture d’électricité et de gaz naturel</w:t>
      <w:br/>
      <w:t>Annexe 2 du CCP (modèle 1- OS rattache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3" w:name="_Hlk109198716"/>
    <w:bookmarkStart w:id="4" w:name="_Hlk109198715"/>
    <w:bookmarkStart w:id="5" w:name="_Hlk109198668"/>
    <w:bookmarkEnd w:id="3"/>
    <w:bookmarkEnd w:id="4"/>
    <w:bookmarkEnd w:id="5"/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4829175</wp:posOffset>
          </wp:positionH>
          <wp:positionV relativeFrom="paragraph">
            <wp:posOffset>565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  <w:bookmarkStart w:id="6" w:name="_Hlk109198716"/>
    <w:bookmarkStart w:id="7" w:name="_Hlk109198715"/>
    <w:bookmarkStart w:id="8" w:name="_Hlk109198668"/>
    <w:bookmarkStart w:id="9" w:name="_Hlk109198716"/>
    <w:bookmarkStart w:id="10" w:name="_Hlk109198715"/>
    <w:bookmarkStart w:id="11" w:name="_Hlk10919866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4:00Z</dcterms:created>
  <dc:creator>Edmond COUSIN</dc:creator>
  <dc:description/>
  <cp:keywords/>
  <dc:language>en-US</dc:language>
  <cp:lastModifiedBy>Camille CHIFFRAY</cp:lastModifiedBy>
  <dcterms:modified xsi:type="dcterms:W3CDTF">2022-12-07T09:19:00Z</dcterms:modified>
  <cp:revision>4</cp:revision>
  <dc:subject/>
  <dc:title/>
</cp:coreProperties>
</file>