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Modèle Etat des sommes dues par Ened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 titre de l’occupation du domaine public communal par les ouvrages des réseaux de transport et de distribution d’électricité pour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2-409 du 26 mars 2002 codifié aux articles R. 2333-105 et suivants du Code général des collectivités territoriales,</w:t>
      </w:r>
    </w:p>
    <w:p>
      <w:pPr>
        <w:pStyle w:val="Normal"/>
        <w:rPr/>
      </w:pPr>
      <w:r>
        <w:rPr/>
        <w:t>Vue la délibération du conseil municipal du</w:t>
        <w:tab/>
        <w:tab/>
        <w:t xml:space="preserve">(ou décision du maire du </w:t>
        <w:tab/>
        <w:tab/>
        <w:t>)</w:t>
      </w:r>
    </w:p>
    <w:p>
      <w:pPr>
        <w:pStyle w:val="Normal"/>
        <w:rPr/>
      </w:pPr>
      <w:r>
        <w:rPr/>
        <w:t>Population : ……… habitants, issue du recensement de la population totale applicable à compter du 1er janvier 2021.</w:t>
      </w:r>
    </w:p>
    <w:p>
      <w:pPr>
        <w:pStyle w:val="Normal"/>
        <w:rPr/>
      </w:pPr>
      <w:r>
        <w:rPr/>
        <w:t>Redevance : ………………. (Inscrire ici la formule……………………………soit : ……………. € … et le résultat de son calcul, en rappelant que le montant arrêté tient compte d’une part des taux d’évolution de l’indice ingénierie au cours de la période 2002 à 2021, soit un taux de revalorisation de la redevance égal à 40,29 % (ou en multipliant par le coefficient 1,4029) pour 2021 par rapport aux valeurs mentionnées au décret n° 2002-409 du 26 mars 2002, d’autre part de la règle de l’arrondi à l’euro le plus proche conformément à l’article L 2322-4 du Code général de la propriété des personnes publiques).</w:t>
      </w:r>
    </w:p>
    <w:p>
      <w:pPr>
        <w:pStyle w:val="Normal"/>
        <w:rPr/>
      </w:pPr>
      <w:r>
        <w:rPr/>
        <w:t>Arrêté le présent état des sommes dues à la somme de :…..............…€.</w:t>
      </w:r>
    </w:p>
    <w:p>
      <w:pPr>
        <w:pStyle w:val="Normal"/>
        <w:rPr/>
      </w:pPr>
      <w:r>
        <w:rPr/>
        <w:t>A</w:t>
        <w:tab/>
        <w:tab/>
        <w:tab/>
        <w:tab/>
        <w:t>, le</w:t>
        <w:tab/>
        <w:tab/>
        <w:t>2021</w:t>
      </w:r>
    </w:p>
    <w:p>
      <w:pPr>
        <w:pStyle w:val="Normal"/>
        <w:rPr/>
      </w:pPr>
      <w:r>
        <w:rPr/>
        <w:t>Le Mai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1:00Z</dcterms:created>
  <dc:creator>fdee19 accueil</dc:creator>
  <dc:description/>
  <cp:keywords/>
  <dc:language>en-US</dc:language>
  <cp:lastModifiedBy>fdee19 accueil</cp:lastModifiedBy>
  <dcterms:modified xsi:type="dcterms:W3CDTF">2021-06-03T08:01:00Z</dcterms:modified>
  <cp:revision>2</cp:revision>
  <dc:subject/>
  <dc:title/>
</cp:coreProperties>
</file>