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1134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S 1 à 3</w:t>
      </w:r>
    </w:p>
    <w:p>
      <w:pPr>
        <w:pStyle w:val="Normal"/>
        <w:ind w:left="-993" w:right="-993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1 : Ordre de service pour le rattachement d’un point de livraison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1135"/>
        <w:gridCol w:w="425"/>
        <w:gridCol w:w="453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Marché 2021achat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</w:rPr>
              <w:t>Acheminement et fourniture d’électricité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 concerné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Lot n°2 : Acheminement et fourniture d’électricité pour les points de livraison associés aux segments tarifaires de distribution C2, C3 et C4 localisés sur le périmètre du gestionnaire de réseaux de distribution ENEDIS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EDF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férence du membre propre au groupement (XX-XXXX) 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 ??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pour la mise en service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formations associées à la facturation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dentification du comptable assignataire :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du payeur ou de la trésorerie :</w:t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se :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roupement de factur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s regroupement (facturation monosite) 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ec regroupement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vec regroupement :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ttachement à un Compte de Facturation exis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ellé du Groupe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ématérialisation de la facturation (via CHORUS PRO) :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SIRET CHORUS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Service Exécutant :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Engagement Juridique :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yens de Paiements : 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Sans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 Avec Mandat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 Banque de France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ement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élèvement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3045" w:leader="none"/>
              </w:tabs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ab/>
              <w:t>Code postal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de INSEE 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  <w:r>
              <w:rPr>
                <w:rFonts w:cs="Calibri"/>
                <w:i/>
                <w:sz w:val="20"/>
                <w:szCs w:val="20"/>
              </w:rPr>
              <w:t>(N° à 14 lorsque le GRD est Ened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color w:val="244061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24406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onsommation annuelle de référence (en kW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si connu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i/>
                <w:i/>
                <w:color w:val="365F91"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>
          <w:trHeight w:val="280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5 (&lt;36 kVA) - BATIMENTS / AUTRES ÉQUIPEMENTS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90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677"/>
              <w:gridCol w:w="1170"/>
              <w:gridCol w:w="1047"/>
              <w:gridCol w:w="801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 xml:space="preserve">PDL C5 (&lt;36 kVA) - ECLAIRAGE PUBLIC OU ASSIMILES 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169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  <w:t>Si PDL Sans Comptage, Nombre d’Heures d’Utilisation :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2835"/>
            </w:tblGrid>
            <w:tr>
              <w:trPr/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2 350h (forfait de nui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4 100h (forfait nocturne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8 760h (forfait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4 (&gt; 36 kVA raccordé en Base Tension)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576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559"/>
              <w:gridCol w:w="1418"/>
              <w:gridCol w:w="1559"/>
            </w:tblGrid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3 (raccordé en Haute Tension -HTA- site « profilé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2 (raccordé en Haute Tension -HTA – site « télérelevés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</w:tc>
      </w:tr>
      <w:tr>
        <w:trPr>
          <w:trHeight w:val="5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rattachement demandée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68154726"/>
      <w:bookmarkStart w:id="1" w:name="_Hlk68154726"/>
      <w:bookmarkEnd w:id="1"/>
    </w:p>
    <w:p>
      <w:pPr>
        <w:pStyle w:val="Normal"/>
        <w:autoSpaceDE w:val="false"/>
        <w:spacing w:before="0" w:after="0"/>
        <w:ind w:left="-284" w:hanging="0"/>
        <w:jc w:val="both"/>
        <w:rPr>
          <w:rFonts w:cs="Calibri"/>
          <w:sz w:val="20"/>
          <w:szCs w:val="20"/>
        </w:rPr>
      </w:pPr>
      <w:bookmarkStart w:id="2" w:name="_Hlk68154726"/>
      <w:bookmarkEnd w:id="2"/>
      <w:r>
        <w:rPr>
          <w:rFonts w:cs="Calibri"/>
          <w:sz w:val="20"/>
          <w:szCs w:val="20"/>
        </w:rPr>
        <w:t>Nous autorisons expressément le titulaire du marché à recueillir auprès du gestionnaire de réseau d’électricité les données de consommations historiques associées à ce point de livraison.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  <w:color w:val="FF0000"/>
          <w:sz w:val="20"/>
          <w:szCs w:val="16"/>
          <w:lang w:eastAsia="fr-FR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edfgroupements@edf.fr</w:t>
        </w:r>
      </w:hyperlink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, 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laurent-t.trotignon@edf.fr</w:t>
      </w:r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spacing w:before="0" w:after="200"/>
        <w:rPr>
          <w:rFonts w:ascii="Trebuchet MS" w:hAnsi="Trebuchet MS" w:cs="Calibri"/>
          <w:b/>
          <w:b/>
          <w:bCs/>
          <w:color w:val="FF0000"/>
          <w:sz w:val="20"/>
          <w:szCs w:val="20"/>
          <w:lang w:eastAsia="fr-FR"/>
        </w:rPr>
      </w:pPr>
      <w:r>
        <w:rPr>
          <w:rFonts w:cs="Calibri" w:ascii="Trebuchet MS" w:hAnsi="Trebuchet MS"/>
          <w:b/>
          <w:bCs/>
          <w:color w:val="FF0000"/>
          <w:sz w:val="20"/>
          <w:szCs w:val="2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>Acheminement et fourniture d’électricité et de gaz naturel</w:t>
      <w:br/>
      <w:t>Annexe 2 du CCP (modèle 1- OS rattachem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3" w:name="_Hlk109198716"/>
    <w:bookmarkStart w:id="4" w:name="_Hlk109198715"/>
    <w:bookmarkStart w:id="5" w:name="_Hlk109198668"/>
    <w:bookmarkEnd w:id="3"/>
    <w:bookmarkEnd w:id="4"/>
    <w:bookmarkEnd w:id="5"/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4829175</wp:posOffset>
          </wp:positionH>
          <wp:positionV relativeFrom="paragraph">
            <wp:posOffset>565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  <w:bookmarkStart w:id="6" w:name="_Hlk109198716"/>
    <w:bookmarkStart w:id="7" w:name="_Hlk109198715"/>
    <w:bookmarkStart w:id="8" w:name="_Hlk109198668"/>
    <w:bookmarkStart w:id="9" w:name="_Hlk109198716"/>
    <w:bookmarkStart w:id="10" w:name="_Hlk109198715"/>
    <w:bookmarkStart w:id="11" w:name="_Hlk10919866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groupements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6:00Z</dcterms:created>
  <dc:creator>Edmond COUSIN</dc:creator>
  <dc:description/>
  <cp:keywords/>
  <dc:language>en-US</dc:language>
  <cp:lastModifiedBy>Camille CHIFFRAY</cp:lastModifiedBy>
  <dcterms:modified xsi:type="dcterms:W3CDTF">2022-12-07T09:21:00Z</dcterms:modified>
  <cp:revision>4</cp:revision>
  <dc:subject/>
  <dc:title/>
</cp:coreProperties>
</file>